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ПРЕЧИШЋЕНИ ТЕКСТ САЗИВА </w:t>
      </w:r>
      <w:r>
        <w:rPr>
          <w:bCs/>
          <w:lang w:val="ru-RU"/>
        </w:rPr>
        <w:t>Д</w:t>
      </w:r>
      <w:r>
        <w:rPr>
          <w:bCs/>
          <w:lang w:val="sr-CS"/>
        </w:rPr>
        <w:t xml:space="preserve">РУГЕ </w:t>
      </w:r>
      <w:r>
        <w:rPr>
          <w:bCs/>
          <w:lang w:val="ru-RU"/>
        </w:rPr>
        <w:t xml:space="preserve">СЕДНИЦЕ ОДБОРА ЗА СПОЉНЕ ПОСЛОВЕ </w:t>
      </w:r>
      <w:r>
        <w:rPr>
          <w:lang w:val="ru-RU"/>
        </w:rPr>
        <w:t>НАРОДНЕ СКУПШТИНЕ</w:t>
      </w:r>
      <w:r>
        <w:rPr>
          <w:lang w:val="sr-CS"/>
        </w:rPr>
        <w:t xml:space="preserve"> РЕПУБЛИКЕ СРБИЈЕ, ЗАКАЗАНЕ ЗА ПОНЕДЕЉАК 30</w:t>
      </w:r>
      <w:r>
        <w:rPr>
          <w:bCs/>
          <w:color w:val="000000"/>
          <w:lang w:val="ru-RU"/>
        </w:rPr>
        <w:t>. ЈУЛ 2012.</w:t>
      </w:r>
      <w:r>
        <w:rPr>
          <w:bCs/>
          <w:lang w:val="ru-RU"/>
        </w:rPr>
        <w:t xml:space="preserve"> ГОДИНЕ, У </w:t>
      </w:r>
      <w:r>
        <w:rPr>
          <w:bCs/>
          <w:color w:val="000000"/>
          <w:lang w:val="ru-RU"/>
        </w:rPr>
        <w:t>11,00</w:t>
      </w:r>
      <w:r>
        <w:rPr>
          <w:bCs/>
          <w:lang w:val="ru-RU"/>
        </w:rPr>
        <w:t xml:space="preserve"> ЧАСОВА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ЕДЛОГ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(затамњене су нове тачке дневног реда у односу на послати сазив)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ову седницу предлажем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Д н е в н и     р е д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Cs/>
          <w:lang w:val="sr-CS"/>
        </w:rPr>
        <w:t xml:space="preserve">Усвајање записника са 1. седнице Одбор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1.  ДОГОВОР О НАЧИНУ РАДА ОДБОРА ЗА СПОЉНЕ ПОСЛОВЕ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  <w:lang w:val="sr-CS"/>
        </w:rPr>
        <w:t xml:space="preserve">2. ИНИЦИЈАТИВА ЗА ФОРМИРАЊЕ ПОСЛАНИЧКИХ ГРУПА ПРИЈАТЕЉСТВА НС РС </w:t>
      </w:r>
    </w:p>
    <w:p>
      <w:pPr>
        <w:pStyle w:val="Normal"/>
        <w:spacing w:before="240" w:after="0"/>
        <w:ind w:left="480" w:firstLine="24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3. ПАРЛАМЕНТАРНА САРАДЊА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ru-RU"/>
        </w:rPr>
      </w:pPr>
      <w:r>
        <w:rPr>
          <w:bCs/>
          <w:i/>
          <w:lang w:val="sr-CS"/>
        </w:rPr>
        <w:tab/>
        <w:t>а) Иницијативе за посе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Cs/>
          <w:lang w:val="sr-RS"/>
        </w:rPr>
        <w:t>Позив за учешће на</w:t>
      </w:r>
      <w:r>
        <w:rPr>
          <w:bCs/>
          <w:lang w:val="sr-CS"/>
        </w:rPr>
        <w:t xml:space="preserve"> манифестацији „Дани преображења Срба у Румунији“, која ће се одржати на релацији Темишвар-Базјаш-Соколовац, од 18-20. август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/>
          <w:bCs/>
          <w:lang w:val="sr-CS"/>
        </w:rPr>
        <w:t>Позив за учешће на састанку Бироа Парламентарне скупштине Савета Европе, у Ници, Француска, 3. септембра 2012. године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Cs/>
          <w:lang w:val="sr-CS"/>
        </w:rPr>
        <w:t>Позив за учешће на 22. Економском форуму „Проширење ЕУ: напредак или статус кво“, `Института за источне студије из Варшаве, који ће се одржати у Крињици, Пољска, од 4. до 7. септем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Иницијатива за посету нашој земљи делегације Норвешке у Парламентарној скупштини Савета Европе, 5. или 6. септем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Позив за учешће на Интерпарламентарној к</w:t>
      </w:r>
      <w:r>
        <w:rPr>
          <w:b/>
          <w:bCs/>
          <w:color w:val="000000"/>
          <w:shd w:fill="FFFFFF" w:val="clear"/>
          <w:lang w:val="sr-CS"/>
        </w:rPr>
        <w:t>онференцији за Заједничку спољну и безбедносну политику и Заједничку безбедносну и одбрамбену политику, Пафос, Кипар, од 9. до 10. септем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Позив за учешће на тридесет девет</w:t>
      </w:r>
      <w:r>
        <w:rPr>
          <w:bCs/>
          <w:lang w:val="sr-CS"/>
        </w:rPr>
        <w:t>ом</w:t>
      </w:r>
      <w:r>
        <w:rPr>
          <w:bCs/>
          <w:lang w:val="sr-RS"/>
        </w:rPr>
        <w:t xml:space="preserve"> састанк</w:t>
      </w:r>
      <w:r>
        <w:rPr>
          <w:bCs/>
          <w:lang w:val="sr-CS"/>
        </w:rPr>
        <w:t>у</w:t>
      </w:r>
      <w:r>
        <w:rPr>
          <w:bCs/>
          <w:lang w:val="sr-RS"/>
        </w:rPr>
        <w:t xml:space="preserve"> Комитета за питања економије, трговине, технологије и животне средине Парламентарне скупштине Црноморске економске сарадње, у Анкари, Република Турска, од 12. до13. септембра 2012. годи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Позив за учешће на Светској конференцији о е-парламенту, у Риму, Република Италија, од 13. до 15. септем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/>
          <w:bCs/>
          <w:lang w:val="sr-CS"/>
        </w:rPr>
        <w:t>Позив за учешће на Панелу о спољној трговини и инвестицијама у Медитерану Парламентарне скупштине Медитерана, у Мароку, од 14. до 15. септембра 2012. године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/>
          <w:bCs/>
          <w:lang w:val="sr-CS"/>
        </w:rPr>
        <w:t>Позив за учешће на Европској конференцији председника парламената држава чланица Савета Европе, у Стразбуру, Француска, од 20. до 21. септембра 2012. године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 xml:space="preserve">Позив за учешће на Петом састанку међуправославне мреже иницијатива за изучавање религија и деструкција култова, у Новом Саду, од 24. до 27. септембра 2012. годи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Позив за учешће на 39. састанку Комитета за културна, образовна и социјална питања Парламентарне скупштине Црноморске економске сарадње, у Кишињеву, Молдавија, од 26. до 27. септем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CS"/>
        </w:rPr>
        <w:t>Позив за учешће на Јесењим састанцима Парламентарне скупштине ОЕБС, у Тирани, Албанија, од 5. до 7. окто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/>
          <w:bCs/>
          <w:lang w:val="sr-CS"/>
        </w:rPr>
        <w:t>Позив за учешће на 7. пленарној седници Парламентарне скупштине Медитерана и састанку поводом „Уставне промене у Босни и Херцеговини“, у Валети, Малта, од 10. до 13. октобра 2012. године</w:t>
      </w:r>
      <w:r>
        <w:rPr>
          <w:bCs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CS"/>
        </w:rPr>
        <w:t>Позив за учешће на 81. Роуз-Рот семинару Парламентарне скупштине НАТО-а, Свети Стефан, Црна Гора, од 15. до 17. окто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/>
          <w:lang w:val="sr-CS"/>
        </w:rPr>
        <w:t>Позив за учешће на 39. састанку Одбора за правна и политичка питања Парламентарне скупштине Црноморске економске сарадње, у Атини, Грчка, од 17. до 18. октобра 2012. године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Cs/>
          <w:lang w:val="sr-CS"/>
        </w:rPr>
        <w:t>Позив за учешће у заједничкој посети Пододбора за демократску владавину и Пододбора за будуће безбедносне и одбрамбене капацитете Парламентарне скупштине НАТО-а</w:t>
      </w:r>
      <w:r>
        <w:rPr>
          <w:bCs/>
          <w:lang w:val="ru-RU"/>
        </w:rPr>
        <w:t xml:space="preserve"> Руској Федерацији</w:t>
      </w:r>
      <w:r>
        <w:rPr>
          <w:bCs/>
          <w:lang w:val="sr-CS"/>
        </w:rPr>
        <w:t>, Москва, од 18. до 19. октобра 2012.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CS"/>
        </w:rPr>
        <w:t>Позив за учешће на 58. годишњем заседању Парламентарне скупштине НАТО-а, у Прагу, Република Чешка, од 9. до 12. новембра 2012. године.</w:t>
      </w:r>
    </w:p>
    <w:p>
      <w:pPr>
        <w:pStyle w:val="Normal"/>
        <w:tabs>
          <w:tab w:val="clear" w:pos="720"/>
          <w:tab w:val="left" w:pos="1858" w:leader="none"/>
        </w:tabs>
        <w:spacing w:before="240" w:after="240"/>
        <w:ind w:left="540" w:hanging="0"/>
        <w:jc w:val="both"/>
        <w:rPr>
          <w:i/>
          <w:i/>
          <w:lang w:val="sr-CS"/>
        </w:rPr>
      </w:pPr>
      <w:r>
        <w:rPr>
          <w:i/>
          <w:lang w:val="sr-CS"/>
        </w:rPr>
        <w:t>б)</w:t>
      </w:r>
      <w:r>
        <w:rPr>
          <w:lang w:val="sr-CS"/>
        </w:rPr>
        <w:t xml:space="preserve"> </w:t>
      </w:r>
      <w:r>
        <w:rPr>
          <w:i/>
          <w:lang w:val="sr-CS"/>
        </w:rPr>
        <w:t>Реализоване посет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сталне делегације Народне скупштине Републике Србије у Парламентарној скупштини ОЕБС-а на јесењим састанцима ПС ОЕБС у Дубровнику, од 7. до 10. октобра 2011. године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сталне делегације Народне скупштине Републике Србије на пленарном заседању Интерпарламентарне уније (ИПУ), у Берну, од 16. до 19. октобра 2011. године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делегације Одбора за науку и технолошки развој на Петом светском научном форуму одржаном од 16. до 19. новембра 2011. године у Будимпешти (Мађарс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jc w:val="both"/>
        <w:rPr/>
      </w:pPr>
      <w:r>
        <w:rPr>
          <w:lang w:val="sr-CS"/>
        </w:rPr>
        <w:t>Извештај о посети известиоца Парламентарне скупштине Савета Европе Бјорна фон Сидова, од 19. до 20. јануара 2012. годин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сталне делегације Народне скупштине Републике Србије у Парламентарној скупштини Савета Европе на јануарском заседању Парламентарне скупштине Савета Европе, у Стразбуру,  од 23. до 27. јануара 2012. године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ештај о учешћу делегације Одбора за заштиту животне средине на 13. састанку Цетињског парламентарног форума, одржаном 3. фебруара 2012. године на Цетињу у Црној Гори;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ештај о посети делегације Посланичке групе пријатељства у НС РС (ПГП) са Румунијом Букурешту, од 21. до 23. фебруара 2012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сталне делегације Народне скупштине Републике Србије у Парламентарној скупштини ОЕБС на Зимском заседању ПС ОЕБС-а, у Бечу, Аустрија, од 23. до 24. фебруара 2012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посети известиоца Парламентарне скупштине Савета Европе Жан Шарл Гардета, 28. фебруара 2012. годин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ештај са састанка Сталног комитета Парламентарне скупштине Савета Европе, Париз, 9. март 2012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посети сталне делегације Народне скупштине Републике Србије у Интерпарламентарној унији Британској ИПУ групи у Парламенту Уједињеног Краљевства, у Лондону, 5-8. марта 2012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члана сталне делегације НС РС при ИСП на 18. годишњој међународној конференцији „Евроинтеграције и проблеми идентитета народа“, одржаној од 4. до 6. априла 2012. године у Требињу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ештај о одржавању Тридесет осмог састанка Одбора за економију, трговину, технологију и екологију Парламентарне скупштине Црноморске економске сарадње (ПС ЦЕС), у Новом Саду, 18. и 19. априла 2012. годин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ештај са Конференције председника парламената држава чланица Европске уније, одржане у Варшави, од 19. до 21. априла 2012. годин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Извештај са Конференције чланова Одбора за европске послове земаља чланица ЕУ, 47. </w:t>
      </w:r>
      <w:r>
        <w:rPr>
          <w:lang w:val="sr-Latn-RS"/>
        </w:rPr>
        <w:t>COSAC</w:t>
      </w:r>
      <w:r>
        <w:rPr>
          <w:lang w:val="sr-RS"/>
        </w:rPr>
        <w:t xml:space="preserve">, у Копенхагену, </w:t>
      </w:r>
      <w:r>
        <w:rPr>
          <w:lang w:val="sr-CS"/>
        </w:rPr>
        <w:t>од</w:t>
      </w:r>
      <w:r>
        <w:rPr>
          <w:lang w:val="sr-RS"/>
        </w:rPr>
        <w:t xml:space="preserve"> 22</w:t>
      </w:r>
      <w:r>
        <w:rPr>
          <w:lang w:val="sr-CS"/>
        </w:rPr>
        <w:t xml:space="preserve">. до </w:t>
      </w:r>
      <w:r>
        <w:rPr>
          <w:lang w:val="sr-RS"/>
        </w:rPr>
        <w:t>24. априла 2012. годин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ештај о одржавању Десете конференције председника парламената земаља чланица Јадранско-јонске иницијативе (ЈЈИ), у Београду, 26. априла 2012. годин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делегације НС РС при ПС Медитерана на Годишњем састанку радних група Првог, Другог и Трећег сталног одбора Парламентарне скупштине Медитерана, у Анкари, од 29. до 30. априла 2012. годин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сталне делегације Народне скупштине Републике Србије при Парламентарној скупштини ОЕБС-а на Економској конференцији ПС ОЕБС у Батумију, Грузија, од 11. до 14. маја 2012. 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звештај о учешћу сталне делегације НС РС при ПС НАТО-а на пролећном заседању Парламентарне скупштине НАТО-а у Талину, од 25. до 28. маја 2012. године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Извештај са интерпарламентарне радионице „Улога парламената у процесу преговарања за приступање Европској унији“, одржане 21. и 22. јуна 2012. године у Бечићима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Извештај о учешћу сталне делегације Народне скупштине Републике Србије при Парламентарној скупштини ОЕБС-а на 21. годишњем заседању у Монаку, од 5. до 9. јула 20</w:t>
      </w:r>
      <w:r>
        <w:rPr>
          <w:lang w:val="sr-CS"/>
        </w:rPr>
        <w:t>1</w:t>
      </w:r>
      <w:r>
        <w:rPr>
          <w:lang w:val="sr-RS"/>
        </w:rPr>
        <w:t>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i/>
          <w:i/>
          <w:lang w:val="sr-CS"/>
        </w:rPr>
      </w:pPr>
      <w:r>
        <w:rPr>
          <w:lang w:val="sr-CS"/>
        </w:rPr>
        <w:tab/>
        <w:t xml:space="preserve">в) </w:t>
      </w:r>
      <w:r>
        <w:rPr>
          <w:i/>
          <w:lang w:val="sr-CS"/>
        </w:rPr>
        <w:t>Реализовани контак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ника Одбора за иностране послове Народне скупштине Републике Србије проф. др Драгољуба Мићуновића са др Ролфом Митценихом, послаником немачког Бундестага, одржаном 31. јануара 2012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оф. др Славице Ђукић-Дејановић, председнице НС РС, са Ђанфранком Финијем, председником Представничког дома Парламента Италије, одржаном 8. фебруара 2012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делегације НС РС, на челу  са проф. др Славицом Ђукић-Дејановић, председницом НС РС са Ђанфранком Финијем, председником Представничког дома Парламента Италије, одржаном 8. фебруара 2012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/>
      </w:pPr>
      <w:r>
        <w:rPr>
          <w:lang w:val="sr-CS"/>
        </w:rPr>
        <w:t>Забелешка о разговору проф. др Славице Ђукић-Дејановић, председнице НС РС, са Филипосом Пецалникосом, председником Парламента Грчке, одржаном 13. фебруара 2012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/>
      </w:pPr>
      <w:r>
        <w:rPr>
          <w:lang w:val="sr-CS"/>
        </w:rPr>
        <w:t>Забелешка о разговору проф. др Драгољуба Мићуновића, председника Одбора за иностране послове Народне скупштине Републике Србије, са заједничком делегацијом социјалиста и демократа у Европском парламенту, одржаном 23. фебруара 2012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нице Народне скупштине Републике Србије проф. др Славице Ђукић-Дејановић са Њ.Е. Хансјергом Валтером, председником Парламента Швајцарске, одржаном 9. априла 2012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нице НС РС проф. др Славице Ђукић-Дејановић са Матеом Мекаћијем, шефом посматрачке мисије ПС ОЕБС-а на парламентарним изборима у Србији и председником Одбора за демократију, људска права и хуманитарна питања ПС ОЕБС-а, одржаном 12. априла 2012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нице Народне скупштине Републике Србије проф. др Славице Ђукић-Дејановић са делегацијом предпосматрачке мисије Парламентарне скупштине Савета Европе, одржаном 18. априла 2012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lang w:val="sr-CS"/>
        </w:rPr>
        <w:t xml:space="preserve">        </w:t>
      </w:r>
      <w:r>
        <w:rPr>
          <w:b/>
          <w:lang w:val="sr-RS"/>
        </w:rPr>
        <w:t>4</w:t>
      </w:r>
      <w:r>
        <w:rPr>
          <w:b/>
          <w:lang w:val="sr-CS"/>
        </w:rPr>
        <w:t>.  ОСТАЛИ РЕАЛИЗОВАНИ КОНТАКТИ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чланова Посланичке групе пријатељства са Румунијом у Народној скупштини Републике Србије са Данијелом Бануом, новоименованим амбасадором Румуније у Београду, одржаном 15. нов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 разговору заменика председника Одбора за односе са Србима ван Србије у Народној скупштини Републике Србије Александра Чотрића, са Тиберијем Јакоб-Рицијем, градоначелником Петрошанија, у Румунији, одржаном 17. нов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 разговору председника Одбора за иностране послове Народне скупштине Републике Србије проф. др Драгољуба Мићуновића са амбасадором Републике Кипар у Београду Хараламбосом Хаџисавасом, одржаном 29. нов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ника Одбора за иностране послове Народне скупштине Републике Србије проф. др Драгољуба Мићуновића, са амбасадором Републике Хрватске у Београду Жељком Купрешаком, одржаном 29. нов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ника Посланичке групе пријатељства НС РС са Индонезијом Мехе Омеровића са политичким саветником Амбасаде Републике Индонезије у Београду, одржаном 8. дец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оф. др Драгољуба Мићуновића, председника Одбора за иностране послове Народне скупштине Републике Србије, са Њ.Е. Виктором Недопасом, амбасадором Републике Украјине у Београду, одржаном 15. дец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оф. др Драгољуба Мићуновића, председника Одбора за иностране послове Народне скупштине Републике Србије са Зораном Басарабом, новоименованим амбасадором Републике Србије у Израелу, одржаном 22. дец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оф. др Драгољуба Мићуновића, председника Одбора за иностране послове Народне скупштине Републике Србије, са Јованом Јовановићем, новоименованим амбасадором Републике Србије у Индонезији, одржаном 22. децембра 2011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 разговору проф. др Драгољуба Мићуновића, председника Одбора за иностране послове Народне скупштине Републике Србије, са амбасадором Вуком Жугићем, новоименованим сталним представником у Сталној мисији Републике Србије при ОЕБС и другим међународним организацијама у Бечу, одржаном 31. јан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Забелешка о разговору председнице </w:t>
      </w:r>
      <w:r>
        <w:rPr>
          <w:lang w:val="ru-RU"/>
        </w:rPr>
        <w:t>Народне скупштине Републике Србије проф. др Славице Ђукић-Дејановић са</w:t>
      </w:r>
      <w:r>
        <w:rPr>
          <w:lang w:val="sr-CS"/>
        </w:rPr>
        <w:t xml:space="preserve"> Јанезом Ленарчићем, директором Канцеларије ОЕБС за демократске институције и људска права (ОДИХР), одржаном 7. фебр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 xml:space="preserve">Забелешка о разговору председника Одбора за иностране послове Народне скупштине Републике Србије </w:t>
      </w:r>
      <w:r>
        <w:rPr>
          <w:lang w:val="sr-Latn-CS"/>
        </w:rPr>
        <w:t>про</w:t>
      </w:r>
      <w:r>
        <w:rPr>
          <w:lang w:val="sr-CS"/>
        </w:rPr>
        <w:t>ф</w:t>
      </w:r>
      <w:r>
        <w:rPr>
          <w:lang w:val="sr-Latn-CS"/>
        </w:rPr>
        <w:t xml:space="preserve">. </w:t>
      </w:r>
      <w:r>
        <w:rPr>
          <w:lang w:val="sr-CS"/>
        </w:rPr>
        <w:t>д</w:t>
      </w:r>
      <w:r>
        <w:rPr>
          <w:lang w:val="sr-Latn-CS"/>
        </w:rPr>
        <w:t>р</w:t>
      </w:r>
      <w:r>
        <w:rPr>
          <w:lang w:val="sr-CS"/>
        </w:rPr>
        <w:t xml:space="preserve"> Драгољуба Мићуновића, са Елдаром Хасановим, амбасадором Азербејџана у Београду, одржаном 9. фебр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ника Посланичке групе пријатељства (ПГП) са Азербејџаном у Народној скупштини Републике Србије Вука Динчића, са Елдаром Хасановим, амбасадором Азербејџана у Београду, одржаном 9. фебр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Забелешка о разговору председнице </w:t>
      </w:r>
      <w:r>
        <w:rPr>
          <w:lang w:val="ru-RU"/>
        </w:rPr>
        <w:t>Народне скупштине Републике Србије проф. др Славице Ђукић-Дејановић</w:t>
      </w:r>
      <w:r>
        <w:rPr>
          <w:lang w:val="sr-CS"/>
        </w:rPr>
        <w:t>,</w:t>
      </w:r>
      <w:r>
        <w:rPr>
          <w:lang w:val="ru-RU"/>
        </w:rPr>
        <w:t xml:space="preserve"> са</w:t>
      </w:r>
      <w:r>
        <w:rPr>
          <w:lang w:val="sr-CS"/>
        </w:rPr>
        <w:t xml:space="preserve"> Њ.Е. Еврином Хелмутом Хофером, амбасадором Швајцарске у Београду, одржаном 10. фебр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Забелешка о разговору председнице </w:t>
      </w:r>
      <w:r>
        <w:rPr>
          <w:lang w:val="ru-RU"/>
        </w:rPr>
        <w:t>Народне скупштине Републике Србије проф. др Славице Ђукић-Дејановић са</w:t>
      </w:r>
      <w:r>
        <w:rPr>
          <w:lang w:val="sr-CS"/>
        </w:rPr>
        <w:t xml:space="preserve"> Њ.Е. Мери Ворлик, амбасадором САД у Београду, одржаном 10. фебр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 састанку чланова Посланичке групе пријатељства са Румунијом Народне скупштине Републике Србије са представницима румунске и влашке националне мањине у Србији одржаном 13. фебр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 разговору председнице Народне скупштине Републике Србије проф. др Славице Ђукић-Дејановић, са Њ.Е. Мулугете Алемсегед Гесесе</w:t>
      </w:r>
      <w:r>
        <w:rPr>
          <w:lang w:val="sr-Latn-CS"/>
        </w:rPr>
        <w:t>ом</w:t>
      </w:r>
      <w:r>
        <w:rPr>
          <w:lang w:val="sr-CS"/>
        </w:rPr>
        <w:t>, новоименованим амбасадором Савезне Демократске Републике Етиопије, одржаном 22. фебруар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Забелешка о </w:t>
      </w:r>
      <w:r>
        <w:rPr>
          <w:lang w:val="ru-RU"/>
        </w:rPr>
        <w:t>разговору председнице Народне скупштине Републике Србије проф. др Славице Ђукић-Дејановић</w:t>
      </w:r>
      <w:r>
        <w:rPr>
          <w:lang w:val="sr-CS"/>
        </w:rPr>
        <w:t>,</w:t>
      </w:r>
      <w:r>
        <w:rPr>
          <w:lang w:val="ru-RU"/>
        </w:rPr>
        <w:t xml:space="preserve"> са Њ.Е. Алијера Лебе Абдула Азизом,</w:t>
      </w:r>
      <w:r>
        <w:rPr>
          <w:lang w:val="sr-CS"/>
        </w:rPr>
        <w:t xml:space="preserve"> </w:t>
      </w:r>
      <w:r>
        <w:rPr>
          <w:lang w:val="ru-RU"/>
        </w:rPr>
        <w:t>новоименованим амбасадором Демократске Социјалистичке Републике Шри Ланке, одржаном 22. фебруара 2012. године</w:t>
      </w:r>
      <w:r>
        <w:rPr>
          <w:lang w:val="sr-CS"/>
        </w:rPr>
        <w:t>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</w:t>
      </w:r>
      <w:r>
        <w:rPr>
          <w:b/>
          <w:lang w:val="ru-RU"/>
        </w:rPr>
        <w:t xml:space="preserve"> </w:t>
      </w:r>
      <w:r>
        <w:rPr>
          <w:lang w:val="ru-RU"/>
        </w:rPr>
        <w:t>разговору председнице Народне скупштине Републике Србије проф. др Славице Ђукић-Дејановић</w:t>
      </w:r>
      <w:r>
        <w:rPr>
          <w:lang w:val="sr-CS"/>
        </w:rPr>
        <w:t>,</w:t>
      </w:r>
      <w:r>
        <w:rPr>
          <w:lang w:val="ru-RU"/>
        </w:rPr>
        <w:t xml:space="preserve"> са Њ.Е. Хараламбосом Хаџисавасом, амбасадором Републике Кипар у Београду, одржаном 24. фебруара 2012. године</w:t>
      </w:r>
      <w:r>
        <w:rPr>
          <w:lang w:val="sr-CS"/>
        </w:rPr>
        <w:t>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говору председнице Народне скупштине Републике Србије проф. др Славице Ђукић-Дејановић са Њ.Е. </w:t>
      </w:r>
      <w:r>
        <w:rPr>
          <w:lang w:val="sr-CS"/>
        </w:rPr>
        <w:t>Венсаном Дежером, шефом Делегације ЕУ у Србији, одржаном 1. март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са Генералним секретаром Савета Европе Торбјорн Јагландом, 12. март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</w:t>
      </w:r>
      <w:r>
        <w:rPr>
          <w:b/>
          <w:lang w:val="ru-RU"/>
        </w:rPr>
        <w:t xml:space="preserve"> </w:t>
      </w:r>
      <w:r>
        <w:rPr>
          <w:lang w:val="ru-RU"/>
        </w:rPr>
        <w:t>разговору председнице Народне скупштине Републике Србије проф. др Славице Ђукић-Дејановић са</w:t>
      </w:r>
      <w:r>
        <w:rPr>
          <w:lang w:val="sr-CS"/>
        </w:rPr>
        <w:t xml:space="preserve"> Златком Лагумџијом, министром иностраних послова Босне и Херцеговине, одржаном 14. март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</w:t>
      </w:r>
      <w:r>
        <w:rPr>
          <w:b/>
          <w:lang w:val="ru-RU"/>
        </w:rPr>
        <w:t xml:space="preserve"> </w:t>
      </w:r>
      <w:r>
        <w:rPr>
          <w:lang w:val="ru-RU"/>
        </w:rPr>
        <w:t>разговору председнице Народне скупштине Републике Србије проф. др Славице Ђукић-Дејановић са</w:t>
      </w:r>
      <w:r>
        <w:rPr>
          <w:lang w:val="sr-CS"/>
        </w:rPr>
        <w:t xml:space="preserve"> Њ.Е.Луишом Амадом, амбасадором Португала у Београду, одржаном 15. март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</w:t>
      </w:r>
      <w:r>
        <w:rPr>
          <w:b/>
          <w:lang w:val="ru-RU"/>
        </w:rPr>
        <w:t xml:space="preserve"> </w:t>
      </w:r>
      <w:r>
        <w:rPr>
          <w:lang w:val="ru-RU"/>
        </w:rPr>
        <w:t>разговору председнице Народне скупштине Републике Србије проф. др Славице Ђукић-Дејановић са</w:t>
      </w:r>
      <w:r>
        <w:rPr>
          <w:lang w:val="sr-CS"/>
        </w:rPr>
        <w:t xml:space="preserve"> Њ.Е. Францом Бутом, амбасадором Републике Словеније у Београду, одржаном 15. март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</w:t>
      </w:r>
      <w:r>
        <w:rPr>
          <w:b/>
          <w:lang w:val="ru-RU"/>
        </w:rPr>
        <w:t xml:space="preserve"> </w:t>
      </w:r>
      <w:r>
        <w:rPr>
          <w:lang w:val="ru-RU"/>
        </w:rPr>
        <w:t>разговору председнице Народне скупштине Републике Србије проф. др Славице Ђукић-Дејановић са</w:t>
      </w:r>
      <w:r>
        <w:rPr>
          <w:lang w:val="sr-CS"/>
        </w:rPr>
        <w:t xml:space="preserve"> Њ.Е. Мајклом Девенпортом, амбасадором Велике Британије у Београду, одржаном 15. март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 разговору председника Посланичке групе пријатељства са Индонезијом Народне скупштине Републике Србије Меха Омеровића, са Видјом П. Гултомом, саветником у Амбасади Индонезије у Београду, одржаном 20. март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Забелешка о разговору председнице НС РС проф. др Славице Ђукић-Дејановић са специјалном представницом за родна питања при Организацији за европску безбедност и сарадњу (ОЕБС) Џун Зејтлин, одржаном 26. априла 2012. године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Забелешка о разговору председавајућег Народне скупштине Републике Србије Захарија Трнавчевића са Али Асгар Хаџијем, специјалним изаслаником председника Исламске Републике Иран, одржаном 17. јула 2012. године.</w:t>
      </w:r>
    </w:p>
    <w:p>
      <w:pPr>
        <w:pStyle w:val="Normal"/>
        <w:spacing w:before="240" w:after="240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5. РАЗНО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Latn-CS"/>
        </w:rPr>
      </w:pPr>
      <w:r>
        <w:rPr>
          <w:color w:val="000000"/>
          <w:lang w:val="sr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295"/>
        </w:tabs>
        <w:ind w:left="1295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34"/>
        </w:tabs>
        <w:ind w:left="73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6:00Z</dcterms:created>
  <dc:creator>bstanko</dc:creator>
  <dc:description/>
  <cp:keywords/>
  <dc:language>en-US</dc:language>
  <cp:lastModifiedBy>djdragana</cp:lastModifiedBy>
  <cp:lastPrinted>2012-07-27T14:40:00Z</cp:lastPrinted>
  <dcterms:modified xsi:type="dcterms:W3CDTF">2012-07-27T12:55:00Z</dcterms:modified>
  <cp:revision>37</cp:revision>
  <dc:subject/>
  <dc:title>4</dc:title>
</cp:coreProperties>
</file>